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О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новых технологий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Насыровой</w:t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285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й(его) по адресу:  </w:t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303" w:hRule="atLeast"/>
        </w:trPr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</w:t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одитель несовершеннолетнего обучающегося ___ класса ___________________________________________, в рамках предметной области «Родной язык и Литературное чтение на родном языке», исходя из возможностей, предоставляемых АНО ОО «Школа новых технологий», прошу организовать для моего ребенка из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усского языка и литературного чтения на русском языке /татарского языка и литературного чтения на татарск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ное подчеркнут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роинформирован(а) о том, что на изучение предметной области «Родной язык и Литературное чтение на родном языке» отведено 3 часа в неделю, по предмету проводится промежуточная аттестация, заявление на выбор родного языка подается однократно на каждый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16" w:right="71" w:hanging="708"/>
        <w:jc w:val="right"/>
        <w:rPr/>
      </w:pPr>
      <w:r>
        <w:rPr>
          <w:rFonts w:cs="Times New Roman" w:ascii="Times New Roman" w:hAnsi="Times New Roman"/>
        </w:rPr>
        <w:t xml:space="preserve">________________/___________________________ </w:t>
      </w:r>
    </w:p>
    <w:p>
      <w:pPr>
        <w:pStyle w:val="Normal"/>
        <w:ind w:left="1416" w:right="71"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пись)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амилия И.О.)</w:t>
        <w:tab/>
        <w:tab/>
        <w:t xml:space="preserve">   </w:t>
      </w:r>
    </w:p>
    <w:p>
      <w:pPr>
        <w:pStyle w:val="Normal"/>
        <w:ind w:right="7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___  </w:t>
      </w:r>
      <w:r>
        <w:rPr>
          <w:rFonts w:eastAsia="Times New Roman" w:cs="Times New Roman" w:ascii="Times New Roman" w:hAnsi="Times New Roman"/>
        </w:rPr>
        <w:t>20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8:00Z</dcterms:created>
  <dc:creator>DNS</dc:creator>
  <dc:description/>
  <cp:keywords/>
  <dc:language>en-US</dc:language>
  <cp:lastModifiedBy>Анастасия</cp:lastModifiedBy>
  <cp:lastPrinted>2020-02-17T16:25:00Z</cp:lastPrinted>
  <dcterms:modified xsi:type="dcterms:W3CDTF">2020-05-21T08:03:00Z</dcterms:modified>
  <cp:revision>6</cp:revision>
  <dc:subject/>
  <dc:title/>
</cp:coreProperties>
</file>